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7169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оары Анатол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10.01.2024 года в гор. *, будучи привлеченным 25.10.2023 года к административной ответственности по ст. 12.6 КоАП РФ на основании постановления № 18810086220001274414 инспектора ДПС ОВ ДПС 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4.2024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25.10.2023 года, которое вступило в законную силу 05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0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Жиоары Анатоли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56242013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